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5 февра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Чуйченко Михаила Ивано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января 2024 года в 09:22 на 68 километре автомобильной дороги «Нягань - Талинка» Октябрьского района Ханты-Мансийского автономного округа – Югры, Чуйченко М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Чуйченко М.И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5 января 2024 года в 09:22 на 68 километре автомобильной дороги «Нягань - Талинка» Октябрьского района Ханты-Мансийского автономного округа – Югры Чуйченко М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Чуйченко М.И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йченко Михаила Иван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017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